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атизированную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прописки  (регистр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его личность, серия, номер, кем выдан и дата выдач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формирования базы данных ребенка, посещающего МБДОУ «Детский сад №58» Московского района г. Казани, даю согласие на обработку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анные паспорта одного из родителей (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</w:t>
      </w:r>
      <w:r>
        <w:rPr>
          <w:sz w:val="22"/>
          <w:szCs w:val="22"/>
        </w:rPr>
        <w:t>(Ф.И.О., дата рождения, данные свидетельства о рождении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, сведения о здоровье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действительно в течение пребывания моего ребенка в МБДОУ «Детский сад №58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(а) о возможных последствиях прекращения обработки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______________                         Личная подпись заявителя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0:00Z</dcterms:created>
  <dc:creator>user2</dc:creator>
  <dc:description/>
  <cp:keywords/>
  <dc:language>en-US</dc:language>
  <cp:lastModifiedBy>user2</cp:lastModifiedBy>
  <cp:lastPrinted>2012-09-07T10:57:00Z</cp:lastPrinted>
  <dcterms:modified xsi:type="dcterms:W3CDTF">2012-09-07T07:10:00Z</dcterms:modified>
  <cp:revision>4</cp:revision>
  <dc:subject/>
  <dc:title>СОГЛАСИЕ</dc:title>
</cp:coreProperties>
</file>